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42925</wp:posOffset>
                </wp:positionV>
                <wp:extent cx="6943725" cy="1352550"/>
                <wp:effectExtent l="127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ΕΚΔΗΛΩΣΗ - ΣΥΖΗΤΗΣΗ  ΜΕ ΘΕΜ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«ΜΕΛΕΤΗ ΣΤΟ ΣΠΙΤΙ: ΜΙΑ .... ΔΥΣΚΟΛΗ ΥΠΟΘΕΣΗ (;)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4pt;margin-top:-42.75pt;width:546.7pt;height:10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ΕΚΔΗΛΩΣΗ - ΣΥΖΗΤΗΣΗ  ΜΕ ΘΕΜ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«ΜΕΛΕΤΗ ΣΤΟ ΣΠΙΤΙ: ΜΙΑ .... ΔΥΣΚΟΛΗ ΥΠΟΘΕΣΗ (;)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ΕΚΔΗΛΩΣΗ - ΣΥΖΗΤΗΣΗ  ΜΕ ΘΕΜΑ:&#10;«ΜΕΛΕΤΗ ΣΤΟ ΣΠΙΤΙ: ΜΙΑ .... ΔΥΣΚΟΛΗ ΥΠΟΘΕΣΗ (;)»&#10;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528955</wp:posOffset>
            </wp:positionV>
            <wp:extent cx="3524250" cy="217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528955</wp:posOffset>
            </wp:positionV>
            <wp:extent cx="3000375" cy="217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790825</wp:posOffset>
                </wp:positionV>
                <wp:extent cx="6629400" cy="616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62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>Τετάρτη 4 Νοεμβρίου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>Ώρα 17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vertAlign w:val="superscript"/>
                                <w:lang w:val="el-GR"/>
                              </w:rPr>
                              <w:t xml:space="preserve">ο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>Δημοτικό Σχολείο Ακράτ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32"/>
                                <w:szCs w:val="32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32"/>
                                <w:szCs w:val="32"/>
                                <w:shd w:fill="F6F7F8" w:val="clear"/>
                                <w:lang w:val="el-GR"/>
                              </w:rPr>
                              <w:t>ΟΜΙΛΗΤΕΣ - ΘΕΜΑΤ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32"/>
                                <w:szCs w:val="32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32"/>
                                <w:szCs w:val="32"/>
                                <w:shd w:fill="F6F7F8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8"/>
                                <w:szCs w:val="28"/>
                                <w:u w:val="single"/>
                                <w:shd w:fill="F6F7F8" w:val="clear"/>
                                <w:lang w:val="el-GR"/>
                              </w:rPr>
                              <w:t xml:space="preserve">κ. ΙΩΑΝΝΗΣ ΚΑΡΑΝΤΖ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  <w:t>τ. ΕΠΙΚΟΥΡΟΣ ΚΑΘΗΓΗΤΗΣ ΤΟΥ ΠΑΙΔΑΓΩΓΙΚΟΥ ΤΜΗΜΑΤΟΣ ΔΗΜΟΤΙΚΗΣ ΕΚΠΑΙΔΕΥΣΗΣ ΠΑΝΕΠΙΣΤΗΜΙΟΥ ΠΑΤ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8"/>
                                <w:szCs w:val="28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8"/>
                                <w:szCs w:val="28"/>
                                <w:shd w:fill="F6F7F8" w:val="clear"/>
                                <w:lang w:val="el-GR"/>
                              </w:rPr>
                              <w:t>(Ο ρόλος των γονέων στην κατ΄ οίκον σχολική προετοιμασία των μαθητώ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4"/>
                                <w:szCs w:val="24"/>
                                <w:u w:val="single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shd w:fill="F6F7F8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4"/>
                                <w:szCs w:val="24"/>
                                <w:u w:val="single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shd w:fill="F6F7F8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8"/>
                                <w:szCs w:val="28"/>
                                <w:u w:val="single"/>
                                <w:shd w:fill="F6F7F8" w:val="clear"/>
                                <w:lang w:val="el-GR"/>
                              </w:rPr>
                              <w:t xml:space="preserve">κ. ΘΕΟΔΩΡΟΣ ΜΠΑ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l-GR"/>
                              </w:rPr>
                              <w:t>"ΠΡΟΪΣΤΑΜΕΝΟΣ ΕΠΙΣΤΗΜΟΝΙΚΗΣ ΠΑΙΔΑΓΩΓΙΚΗΣ ΚΑΘΟΔΗΓΗΣΗΣ Π.Ε. ΔΥΤΙΚΗΣ ΕΛΛΑΔΑΣ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8"/>
                                <w:szCs w:val="28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8"/>
                                <w:szCs w:val="28"/>
                                <w:shd w:fill="F6F7F8" w:val="clear"/>
                                <w:lang w:val="el-GR"/>
                              </w:rPr>
                              <w:t>(Τα όρια στη συμπεριφορά των παιδιώ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Helvetica"/>
                                <w:b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pPr>
                            <w:r>
                              <w:rPr>
                                <w:rFonts w:cs="Helvetica" w:ascii="Book Antiqua" w:hAnsi="Book Antiqua"/>
                                <w:b/>
                                <w:sz w:val="20"/>
                                <w:szCs w:val="20"/>
                                <w:shd w:fill="F6F7F8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κ. ΒΑΣΙΛΙΚΗ ΦΕΛΟΥ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l-GR"/>
                              </w:rPr>
                              <w:t>ΣΧΟΛΙΚΗ ΣΥΜΒΟΥΛΟΣ 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ΕΚΠΑΙΔΕΥΤΙΚΗΣ ΠΕΡΙΦΕΡΕΙΑΣ Π.Ε. ΑΧ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l-GR"/>
                              </w:rPr>
                              <w:t>(Πρακτικές συμβουλές για τη μελέτη στο σπίτ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522pt;height:485.25pt;mso-wrap-distance-left:9.05pt;mso-wrap-distance-right:9.05pt;mso-wrap-distance-top:0pt;mso-wrap-distance-bottom:0pt;margin-top:219.7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>Τετάρτη 4 Νοεμβρίου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>Ώρα 17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vertAlign w:val="superscript"/>
                          <w:lang w:val="el-GR"/>
                        </w:rPr>
                        <w:t xml:space="preserve">ο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>Δημοτικό Σχολείο Ακράτα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32"/>
                          <w:szCs w:val="32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32"/>
                          <w:szCs w:val="32"/>
                          <w:shd w:fill="F6F7F8" w:val="clear"/>
                          <w:lang w:val="el-GR"/>
                        </w:rPr>
                        <w:t>ΟΜΙΛΗΤΕΣ - ΘΕΜΑΤΑ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32"/>
                          <w:szCs w:val="32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32"/>
                          <w:szCs w:val="32"/>
                          <w:shd w:fill="F6F7F8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8"/>
                          <w:szCs w:val="28"/>
                          <w:u w:val="single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8"/>
                          <w:szCs w:val="28"/>
                          <w:u w:val="single"/>
                          <w:shd w:fill="F6F7F8" w:val="clear"/>
                          <w:lang w:val="el-GR"/>
                        </w:rPr>
                        <w:t xml:space="preserve">κ. ΙΩΑΝΝΗΣ ΚΑΡΑΝΤΖ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  <w:t>τ. ΕΠΙΚΟΥΡΟΣ ΚΑΘΗΓΗΤΗΣ ΤΟΥ ΠΑΙΔΑΓΩΓΙΚΟΥ ΤΜΗΜΑΤΟΣ ΔΗΜΟΤΙΚΗΣ ΕΚΠΑΙΔΕΥΣΗΣ ΠΑΝΕΠΙΣΤΗΜΙΟΥ ΠΑΤΡ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8"/>
                          <w:szCs w:val="28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8"/>
                          <w:szCs w:val="28"/>
                          <w:shd w:fill="F6F7F8" w:val="clear"/>
                          <w:lang w:val="el-GR"/>
                        </w:rPr>
                        <w:t>(Ο ρόλος των γονέων στην κατ΄ οίκον σχολική προετοιμασία των μαθητώ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4"/>
                          <w:szCs w:val="24"/>
                          <w:u w:val="single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4"/>
                          <w:szCs w:val="24"/>
                          <w:u w:val="single"/>
                          <w:shd w:fill="F6F7F8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4"/>
                          <w:szCs w:val="24"/>
                          <w:u w:val="single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4"/>
                          <w:szCs w:val="24"/>
                          <w:u w:val="single"/>
                          <w:shd w:fill="F6F7F8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8"/>
                          <w:szCs w:val="28"/>
                          <w:u w:val="single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8"/>
                          <w:szCs w:val="28"/>
                          <w:u w:val="single"/>
                          <w:shd w:fill="F6F7F8" w:val="clear"/>
                          <w:lang w:val="el-GR"/>
                        </w:rPr>
                        <w:t xml:space="preserve">κ. ΘΕΟΔΩΡΟΣ ΜΠΑΡ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val="el-GR"/>
                        </w:rPr>
                        <w:t>"ΠΡΟΪΣΤΑΜΕΝΟΣ ΕΠΙΣΤΗΜΟΝΙΚΗΣ ΠΑΙΔΑΓΩΓΙΚΗΣ ΚΑΘΟΔΗΓΗΣΗΣ Π.Ε. ΔΥΤΙΚΗΣ ΕΛΛΑΔΑΣ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8"/>
                          <w:szCs w:val="28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8"/>
                          <w:szCs w:val="28"/>
                          <w:shd w:fill="F6F7F8" w:val="clear"/>
                          <w:lang w:val="el-GR"/>
                        </w:rPr>
                        <w:t>(Τα όρια στη συμπεριφορά των παιδιώ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Helvetica"/>
                          <w:b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pPr>
                      <w:r>
                        <w:rPr>
                          <w:rFonts w:cs="Helvetica" w:ascii="Book Antiqua" w:hAnsi="Book Antiqua"/>
                          <w:b/>
                          <w:sz w:val="20"/>
                          <w:szCs w:val="20"/>
                          <w:shd w:fill="F6F7F8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  <w:t>κ. ΒΑΣΙΛΙΚΗ ΦΕΛΟΥΚ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l-GR"/>
                        </w:rPr>
                        <w:t>ΣΧΟΛΙΚΗ ΣΥΜΒΟΥΛΟΣ 7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vertAlign w:val="superscript"/>
                          <w:lang w:val="el-GR"/>
                        </w:rPr>
                        <w:t>ης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el-GR"/>
                        </w:rPr>
                        <w:t xml:space="preserve"> ΕΚΠΑΙΔΕΥΤΙΚΗΣ ΠΕΡΙΦΕΡΕΙΑΣ Π.Ε. ΑΧΑ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el-GR"/>
                        </w:rPr>
                        <w:t>(Πρακτικές συμβουλές για τη μελέτη στο σπίτ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52:00Z</dcterms:created>
  <dc:creator>Aria</dc:creator>
  <dc:description/>
  <cp:keywords/>
  <dc:language>en-US</dc:language>
  <cp:lastModifiedBy>user</cp:lastModifiedBy>
  <dcterms:modified xsi:type="dcterms:W3CDTF">2015-10-25T07:53:00Z</dcterms:modified>
  <cp:revision>3</cp:revision>
  <dc:subject/>
  <dc:title/>
</cp:coreProperties>
</file>